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2.03.2021    № 116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паспорте  Государственной 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/>
        <w:t>«Целевые показатели эффективности реализации Государственной 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елевые показатели эффективности реализации Государственной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роста затрат компаний, зарегистрированных на территории Кировской области, на развитие сквозных цифровых технолог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</w:t>
            </w:r>
            <w:r>
              <w:rPr>
                <w:sz w:val="28"/>
                <w:szCs w:val="28"/>
              </w:rPr>
              <w:t>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eastAsia="Calibri"/>
                <w:sz w:val="28"/>
                <w:szCs w:val="28"/>
              </w:rPr>
              <w:t>, от общего количества таких услуг, предоставляемых в электронном вид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2. Раздел «</w:t>
      </w:r>
      <w:r>
        <w:rPr>
          <w:sz w:val="28"/>
          <w:szCs w:val="28"/>
          <w:lang w:eastAsia="ru-RU"/>
        </w:rPr>
        <w:t>Ресурсное обеспечение Государственной программы</w:t>
      </w:r>
      <w:r>
        <w:rPr>
          <w:sz w:val="28"/>
          <w:szCs w:val="28"/>
        </w:rPr>
        <w:t>»  изложить в следующей редакции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Ресурсное обеспечение Государствен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ий объем финансирования, предусмотренный на реализацию Государственной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1 865 994,0 </w:t>
            </w:r>
            <w:r>
              <w:rPr>
                <w:bCs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15 832,97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 850 161,03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 В разделе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 слова «широкополосным Интернетом» заменить словами «широкополосным доступом к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В разделе 2 «Приоритеты государственной политики в сфере реализации  Государственной программы, цели, задачи, целевые показатели эффективности реализации Государственной программы,  сроки реализации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абзаца восьм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Указа Президента Российской Федерации от 21.07.2020 №  474  «О национальных целях развития Российской Федерации на период до            2030 год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В абзаце «доля органов исполнительной власти Кировской области и органов местного самоуправления муниципальных образований Кировской области, подключенных к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;»  слова «к сети «Интернет» заменить словами «к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сле абзаца «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Кировской области;» дополнить абзацем следующего 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социально значимых объектов, имеющих широкополосный доступ к информационно-телекоммуникационной сети «Интернет»,</w:t>
      </w:r>
      <w:r>
        <w:rPr>
          <w:rFonts w:eastAsia="Calibri"/>
          <w:sz w:val="28"/>
          <w:szCs w:val="28"/>
        </w:rPr>
        <w:t xml:space="preserve"> от общего количества социально значимых объектов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4. После абзаца «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;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;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5. После абзаца «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3 «</w:t>
      </w:r>
      <w:r>
        <w:rPr>
          <w:sz w:val="28"/>
          <w:szCs w:val="28"/>
          <w:lang w:eastAsia="ru-RU"/>
        </w:rPr>
        <w:t>Обобщенная характеристика мероприятий, проектов Государственной программ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нкт 3.4 изложить в следующей редакции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На решение задачи «Внедрение цифровых технологий и платформенных решений в сферах государственного управления и оказания государственных услуг» направлена реализация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 и двух отдельных мероприятий «Налоговые расходы» и</w:t>
      </w:r>
      <w:r>
        <w:rPr/>
        <w:t xml:space="preserve"> </w:t>
      </w:r>
      <w:r>
        <w:rPr>
          <w:sz w:val="28"/>
          <w:szCs w:val="28"/>
        </w:rPr>
        <w:t>«Автоматизация приоритетных видов регионального государственного контроля (надзора) в целях внедрения риск-ориентированного подх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 пункте 3.4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1. В абзаце пятом слова «Единой системы идентификации и аутентификации» заменить  словами «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2. Абзац десятый после слов «Кировской области» дополнить словами «(далее – РПГУ)», после слова «услуг» дополнить словами «(функций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Дополнить пунк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4.3.  В рамках реализации  отдельного мероприятия «Автоматизация приоритетных видов регионального государственного контроля (надзора) в целях внедрения риск-ориентированного подхода» предусматр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 автоматизированных рабочих мест, в том числе переносных, и другого оборудования для штатных единиц по должностям, предусматривающим выполнение функций по контролю (надзору) для обеспечения работы в государственной информационной системе «Типовое облачное решение по автоматизации контрольно-надзорной деятельности» (далее – ГИС ТОР КНД) или ведомственной информационной системе автоматизации контрольно-надзорной деятельности контрольно-надзорного органа (далее – ВИС КН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учение администраторов настройке процессов контроля и надзора в соответствии с региональной практикой в ГИС ТОР КНД или ВИС К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Абзац первый 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color w:val="000000"/>
          <w:sz w:val="28"/>
          <w:szCs w:val="28"/>
        </w:rPr>
        <w:t xml:space="preserve">1 865 994,0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color w:val="000000"/>
          <w:sz w:val="28"/>
          <w:szCs w:val="28"/>
        </w:rPr>
        <w:t xml:space="preserve">15 832,97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color w:val="000000"/>
          <w:sz w:val="28"/>
          <w:szCs w:val="28"/>
        </w:rPr>
        <w:t xml:space="preserve">1 850 161,03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7. Методику расчета значений целевых показателей эффективности реализации Государственной программы  (приложение № 2 к Государственной программе) изложить в новой редакции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4 к Государственной программе)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целевых показателях эффективности реализации Государственной программы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173"/>
        <w:gridCol w:w="1531"/>
        <w:gridCol w:w="1134"/>
        <w:gridCol w:w="1304"/>
        <w:gridCol w:w="1276"/>
        <w:gridCol w:w="1389"/>
        <w:gridCol w:w="1418"/>
        <w:gridCol w:w="1276"/>
      </w:tblGrid>
      <w:tr>
        <w:trPr>
          <w:tblHeader w:val="true"/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-414020</wp:posOffset>
                      </wp:positionV>
                      <wp:extent cx="661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6.75pt;margin-top:-258.2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проекта, показателя, </w:t>
              <w:br/>
              <w:t xml:space="preserve">цель, задач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173"/>
        <w:gridCol w:w="1531"/>
        <w:gridCol w:w="1275"/>
        <w:gridCol w:w="1276"/>
        <w:gridCol w:w="1276"/>
        <w:gridCol w:w="1276"/>
        <w:gridCol w:w="1418"/>
        <w:gridCol w:w="1276"/>
        <w:gridCol w:w="282"/>
      </w:tblGrid>
      <w:tr>
        <w:trPr>
          <w:tblHeader w:val="true"/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«Информа-ционное обществ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«Формирование техноло-гической основы государст-венного управления с исполь-зованием современных цифро-вых технолог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 органов местного самоуправ-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-тельной власти Кировской области  и органов местного самоуправления муници-пальных образований Кировской обла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общего количества социально значимых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дача</w:t>
            </w:r>
            <w:r>
              <w:rPr>
                <w:i/>
                <w:sz w:val="24"/>
                <w:szCs w:val="24"/>
              </w:rPr>
              <w:t xml:space="preserve"> «Обеспечение  функционирования  защищенной информационно-телекоммуникационной сети органов исполнительной власти Кировской области и органов местного самоуправления муниципальных образований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ча «Развитие сквозных цифровых технологий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  <w:lang w:eastAsia="ru-RU"/>
              </w:rPr>
              <w:t>Внедрение цифровых технологий и платформенных решений в сферах государ-ственного управления и оказания государственных услуг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взаимодействий граждан с </w:t>
            </w:r>
            <w:r>
              <w:rPr>
                <w:sz w:val="24"/>
                <w:szCs w:val="24"/>
              </w:rPr>
              <w:t xml:space="preserve">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заимодействий граждан с </w:t>
            </w:r>
            <w:r>
              <w:rPr>
                <w:sz w:val="24"/>
                <w:szCs w:val="24"/>
              </w:rPr>
              <w:t xml:space="preserve">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 ФГИС ЕПГУ, от общего количества таких услуг, предоставляемых в электронном вид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Обеспечение граждан компетенциями цифровой экономик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органов местного самоуправления муниципальных образований Кировской области, подключенных к сети «Интерн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</w:rPr>
              <w:t>фельдшерско-акушерских пунктов,</w:t>
            </w:r>
            <w:r>
              <w:rPr>
                <w:sz w:val="24"/>
                <w:szCs w:val="24"/>
              </w:rPr>
              <w:t xml:space="preserve"> государственных и муниципальных образовательных организаций, </w:t>
            </w:r>
            <w:r>
              <w:rPr>
                <w:sz w:val="24"/>
                <w:szCs w:val="24"/>
                <w:lang w:eastAsia="ru-RU"/>
              </w:rPr>
              <w:t>пожарных частей (постов), территориальных органов Федеральной службы войск национальной гвардии Российской Федерации, расположенных</w:t>
            </w:r>
            <w:r>
              <w:rPr>
                <w:sz w:val="24"/>
                <w:szCs w:val="24"/>
              </w:rPr>
              <w:t xml:space="preserve"> на территории Кировской обл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ключенных к сети «Интерн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-много обесп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проект  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рганизаций Кировской области, проинформированных о возможности 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 Кировской  области и подведомственными им учреждениями  и соответствующих целевой модели цифровой трансформации (предо-ставление госу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-тическом режиме), проактивно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утриведомственного и межведомственного юридически значимого электр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ооборота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-управления муниципальных образований Кировской области  и организациями, находящимися в их собственности, от числа отказов в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Налоговые расх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осуществляемых по приори-тетным видам регионального государственного контроля (надзора), информация о которых вносится в единый реестр проверок с исполь-зованием единой системы межведомственного электронного взаимодействия, в общем количестве указанных провер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ьзователей, имеющих доступ к региональной инфраструктуре электронного прав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оказанных по принципу одного ок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357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36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45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45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45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145 18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асчета значений целевых показателей эффективности реализации Г</w:t>
      </w:r>
      <w:r>
        <w:rPr/>
        <w:t xml:space="preserve">осударственной программы 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98"/>
        <w:gridCol w:w="8799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</w:t>
            </w:r>
            <w:r>
              <w:rPr>
                <w:sz w:val="24"/>
                <w:szCs w:val="24"/>
              </w:rPr>
              <w:t xml:space="preserve">общего количества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Кировской области и  органов местного самоуправления муниципальных образований Кировской област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</w:rPr>
              <w:t xml:space="preserve">Догв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шпд  /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 х 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гв – </w:t>
            </w: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 информационно-телекоммуникационной сети «Интернет», от </w:t>
            </w:r>
            <w:r>
              <w:rPr>
                <w:sz w:val="24"/>
                <w:szCs w:val="24"/>
              </w:rPr>
              <w:t xml:space="preserve"> общего количества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 органов местного самоуправления муниципальных образований Кировской области</w:t>
            </w:r>
            <w:r>
              <w:rPr>
                <w:sz w:val="24"/>
                <w:szCs w:val="24"/>
              </w:rPr>
              <w:t>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шпд – количество</w:t>
            </w:r>
            <w:r>
              <w:rPr>
                <w:sz w:val="24"/>
                <w:szCs w:val="24"/>
                <w:lang w:eastAsia="ru-RU"/>
              </w:rPr>
              <w:t xml:space="preserve"> органов исполнительной власти Кировской области и  органов местного самоуправления муниципальных образований Кировской области, подключенных к сети «Интернет»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 – общее количество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sz w:val="24"/>
                <w:szCs w:val="24"/>
                <w:lang w:eastAsia="ru-RU"/>
              </w:rPr>
              <w:t xml:space="preserve"> и органов местного самоуправления муниципальных образований Кировской области, единиц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министерства информационных технологий и связи Кировской области).</w:t>
            </w:r>
            <w:r>
              <w:rPr>
                <w:sz w:val="24"/>
                <w:szCs w:val="24"/>
                <w:lang w:eastAsia="ru-RU"/>
              </w:rPr>
              <w:t xml:space="preserve"> 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ЗО = (Ф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М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ГВi) / (ФАПх + ООх + Мох + ОГВх) 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О – доля социально значимых объектов инфраструктуры,  </w:t>
            </w:r>
            <w:r>
              <w:rPr>
                <w:sz w:val="24"/>
                <w:szCs w:val="24"/>
                <w:lang w:eastAsia="ru-RU"/>
              </w:rPr>
              <w:t>имеющих широкополосный доступ к информационно-телекоммуникационной сети «Интернет», от общего количества социально значимых объектов,</w:t>
            </w:r>
            <w:r>
              <w:rPr>
                <w:sz w:val="24"/>
                <w:szCs w:val="24"/>
              </w:rPr>
              <w:t xml:space="preserve"> %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фельдшерских и фельдшерско-акушерских пунктов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общеобразовательных организаций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медицинских организаций (больниц и поликлиник), имеющих доступ к сети «Интернет», из числа объектов, подлежащих подключению к 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i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количество органов исполнительной власти Кировской области и органов местного самоуправления муниципальных образований Кировской области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фельдшерских и фельдшерско-акушерских пунктов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– общее количество общеобразовательных организаций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медицинских организаций (больниц и поликлиник)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органов исполнительной власти Кировской области и органов местного самоуправления муниципальных образований Кировской области, подлежащих подключению к сети «Интернет» в соответствии с перечнем подключаемых социально значимых объектов, единиц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министерства информационных технологий и связи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ий срок простоя 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= (ΣПис) / n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 – </w:t>
            </w:r>
            <w:r>
              <w:rPr>
                <w:sz w:val="24"/>
                <w:szCs w:val="24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  <w:r>
              <w:rPr>
                <w:bCs/>
                <w:sz w:val="24"/>
                <w:szCs w:val="24"/>
                <w:lang w:eastAsia="ru-RU"/>
              </w:rPr>
              <w:t>, ч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ис –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 результате компьютерных ат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ча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– количество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, едини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п роста затрат компаний, зареги-стрированных на территории Кировской области, на развитие сквозных цифровых технологий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т = (О / Об) х 100%, гд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цт – темп роста затрат компаний, зарегистрированных на территории Кировской области, на развитие сквозных цифровых технологий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– объем затрат на развитие сквозных цифровых технологий компаний, зарегистрированных на территории Кировской области, в отчетном периоде,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б – объем затрат на развитие сквозных цифровых технологий компаний, зарегистрированных на территории Кировской области, в 2019 году,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значения показателей определяются на основании данных Федеральной службы государственной статистик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-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 органами местного самоуправления муниципальных образований  Кировской области и подведомственными им учреждениям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= ОБР1 / ОБР2 х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– 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1 – 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осуществляемых в цифровом виде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2 – общее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Дэл_рег = Кэл_рег / Крег_мсзу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эл_ре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ГИС ЕПГУ, от общего количества таких услуг, предоставляемых в электронном виде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эл_рег</w:t>
            </w:r>
            <w:r>
              <w:rPr>
                <w:sz w:val="24"/>
                <w:szCs w:val="24"/>
              </w:rPr>
              <w:t xml:space="preserve"> – количество государственных и муниципальных услуг из Перечня массовых социально значимых государственных и муниципальных услуг, предоставляемых в электронном виде с использованием ФГИС ЕПГУ, в Кировской области, единиц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рег_мсзу</w:t>
            </w:r>
            <w:r>
              <w:rPr>
                <w:sz w:val="24"/>
                <w:szCs w:val="24"/>
              </w:rPr>
              <w:t xml:space="preserve"> – общее количество государственных и муниципальных услуг из Перечня массовых социально значимых государственных и муниципальных услуг, утвержденного  приказом Министерства цифрового развития, связи и  массовых коммуникаций Российской Федерации от 18.11.2020 № 600 «Об утверждении методик расчета целевых показателей национальной цели развития Российской Федерации «Цифровая трансформация», предоставляемых в Кировской  области, единиц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сотрудников органов испол-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 Кировской области  и органов местного самоуправления муниципальных образований Кировской области, подключенных к сети «Интернет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</w:rPr>
              <w:t>фельдшерско-акушерских пунк-тов,</w:t>
            </w:r>
            <w:r>
              <w:rPr>
                <w:sz w:val="24"/>
                <w:szCs w:val="24"/>
              </w:rPr>
              <w:t xml:space="preserve"> государственных и муниципальных образовательных организаций, пожарных частей (постов), территориальных органов </w:t>
            </w:r>
            <w:r>
              <w:rPr>
                <w:sz w:val="24"/>
                <w:szCs w:val="24"/>
                <w:lang w:eastAsia="ru-RU"/>
              </w:rPr>
              <w:t>Федеральной службы войск национальной гвардии Российской Федерации</w:t>
            </w:r>
            <w:r>
              <w:rPr>
                <w:sz w:val="24"/>
                <w:szCs w:val="24"/>
              </w:rPr>
              <w:t>, расположенных на территории Кировской области,</w:t>
            </w:r>
            <w:r>
              <w:rPr>
                <w:sz w:val="24"/>
                <w:szCs w:val="24"/>
                <w:lang w:eastAsia="ru-RU"/>
              </w:rPr>
              <w:t xml:space="preserve"> подключенных к сети «Интернет»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left="39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о = (Допо / Дпо) х 100%, где: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о – стоимостная доля закупаемого и (или) 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 Кировской области программного обеспечения, %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по –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, рублей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по – общая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программного обеспечения,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 области и органов местного самоуправления муниципальных образований Кировской области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Кировской области, проинформированных о возможности 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Поддержка комплексной системы финансирования проектов по разработке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приоритетных государственных услуг и сервисов, оказываемых органами исполни-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 соответствующих целевой модели цифровой трансформации (предоставление госу-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гс = ПГС1 / ПГС2 х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гс 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ПГС1 – число </w:t>
            </w:r>
            <w:r>
              <w:rPr>
                <w:rFonts w:eastAsia="Calibri"/>
                <w:color w:val="000000"/>
                <w:sz w:val="24"/>
                <w:szCs w:val="24"/>
              </w:rPr>
              <w:t>приоритетных государственных услуг и сервисов,  оказываемых органами исполнительной власти Кировской области, органами местного самоуправления муниципальных образований Кировской области и  подведомственными им учреждениями, соответствующих целевой модели цифровой трансформации (предоставление  госу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ПГС2 – общее количество </w:t>
            </w:r>
            <w:r>
              <w:rPr>
                <w:rFonts w:eastAsia="Calibri"/>
                <w:sz w:val="24"/>
                <w:szCs w:val="24"/>
              </w:rPr>
              <w:t>приоритетных государственных услуг и сервисов по утвержденному перечн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kern w:val="2"/>
                <w:sz w:val="24"/>
                <w:szCs w:val="24"/>
              </w:rPr>
              <w:t xml:space="preserve"> данных органов исполнительной власти Кировской области и органов местного самоуправления муниципальных образований 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утриведомственного и межведомствен-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 Кировской области и организаций, находящихся в их собственност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э = Оэ / О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э – </w:t>
            </w:r>
            <w:r>
              <w:rPr>
                <w:sz w:val="24"/>
                <w:szCs w:val="24"/>
              </w:rPr>
              <w:t>доля внутриведомственного и межведомственного юридически значимого электронного документооборота 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, %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э – </w:t>
            </w:r>
            <w:r>
              <w:rPr>
                <w:sz w:val="24"/>
                <w:szCs w:val="24"/>
              </w:rPr>
              <w:t>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  <w:r>
              <w:rPr>
                <w:rFonts w:eastAsia="Calibri"/>
                <w:color w:val="000000"/>
                <w:sz w:val="24"/>
                <w:szCs w:val="24"/>
              </w:rPr>
              <w:t>, использующих внутри-ведомственный и межведомственный юридически значимый электронный документооборот с применением электронной подписи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– </w:t>
            </w:r>
            <w:r>
              <w:rPr>
                <w:sz w:val="24"/>
                <w:szCs w:val="24"/>
              </w:rPr>
              <w:t>общее количество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, едини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kern w:val="2"/>
                <w:sz w:val="24"/>
                <w:szCs w:val="24"/>
              </w:rPr>
              <w:t xml:space="preserve"> данных органов исполнительной власти Кировской области и органов местного самоуправления муниципальных образований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казов при предоставлении приоритетных государственных услуг и сервисов, оказываемых органами испол-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от числа отказов в 2018 году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ОТК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ОТ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доля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от числа отказов в 2018 году, %;</w:t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ОТ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 и  органами местного самоуправления Кировской области и организациями, находящимися в  их собственности, в отчетном году, шту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в 2018 году, шту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польз = (Кподтв / Кпольз)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х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польз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26282F"/>
                <w:sz w:val="24"/>
                <w:szCs w:val="24"/>
              </w:rPr>
              <w:t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, 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одтв</w:t>
            </w:r>
            <w:r>
              <w:rPr>
                <w:sz w:val="24"/>
                <w:szCs w:val="24"/>
              </w:rPr>
              <w:t xml:space="preserve"> – количество граждан, использовавших сервисы ФГИС ЕПГУ и (или) РПГУ в целях получения государственных и муниципальных услуг в электронном виде не менее  одного раза в течение отчетного года в Кировской области, тыс.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ольз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 xml:space="preserve">общее количество граждан в Кировской области, зарегистрированных на ФГИС ЕПГУ и имеющих подтвержденную учетную запись в </w:t>
            </w:r>
            <w:r>
              <w:rPr>
                <w:sz w:val="24"/>
                <w:szCs w:val="24"/>
                <w:lang w:eastAsia="ru-RU"/>
              </w:rPr>
              <w:t>Единой системе идентификации и аутентификации</w:t>
            </w:r>
            <w:r>
              <w:rPr>
                <w:sz w:val="24"/>
                <w:szCs w:val="24"/>
              </w:rPr>
              <w:t xml:space="preserve"> по состоянию </w:t>
            </w:r>
            <w:r>
              <w:rPr>
                <w:color w:val="26282F"/>
                <w:sz w:val="24"/>
                <w:szCs w:val="24"/>
              </w:rPr>
              <w:t>на отчетную дату</w:t>
            </w:r>
            <w:r>
              <w:rPr>
                <w:sz w:val="24"/>
                <w:szCs w:val="24"/>
              </w:rPr>
              <w:t>, тыс. челове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алоговые расх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данных министерства информационных технологий и связи Кировской области исходя из данных Управления федеральной почтовой связи Кировской области – филиала Федерального государственного унитарного предприятия «Почта Росси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осуществляемых по приори-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р = Кпр_эл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Кпр_общ х 100%, гд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Дпр – 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, %;</w:t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Кпр_эл – количество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 единиц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_общ – общее количество проверок, осуществляемых по приоритетным видам регионального государственного контроля (надзора), единиц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 определяются на основании ведомственной отчетности  министерства информационных технологий и связи Кировской област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провождаемых информационных систем региональной инфраструктуры электронного правительств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 оказанных по принципу одного окн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автономного учреждения 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720" w:after="0"/>
        <w:rPr/>
      </w:pPr>
      <w:r>
        <w:rPr>
          <w:sz w:val="24"/>
          <w:szCs w:val="24"/>
        </w:rPr>
        <w:tab/>
        <w:t>___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91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есурсном обеспечении  Государствен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1418"/>
        <w:gridCol w:w="1275"/>
        <w:gridCol w:w="1134"/>
        <w:gridCol w:w="1276"/>
        <w:gridCol w:w="1276"/>
        <w:gridCol w:w="1559"/>
      </w:tblGrid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 Кировской области «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6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32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инистерство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2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5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61,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9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5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61,03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занятости населения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 –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 7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Повышение эффективного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 98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7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7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4 383,83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7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 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4 383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убернатора и Правительств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1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35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35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 «Развитие кадрового потенциала цифровой экономики в Кир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Государственной программ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8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8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8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9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720"/>
        <w:ind w:right="28" w:hanging="0"/>
        <w:jc w:val="both"/>
        <w:rPr/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2:00Z</dcterms:created>
  <dc:creator>Федерякина</dc:creator>
  <dc:description/>
  <cp:keywords/>
  <dc:language>en-US</dc:language>
  <cp:lastModifiedBy>slobodina_ai</cp:lastModifiedBy>
  <cp:lastPrinted>2021-02-25T15:26:00Z</cp:lastPrinted>
  <dcterms:modified xsi:type="dcterms:W3CDTF">2021-03-12T12:32:00Z</dcterms:modified>
  <cp:revision>55</cp:revision>
  <dc:subject/>
  <dc:title>Приложение № 1</dc:title>
</cp:coreProperties>
</file>